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5.12.2017                                                                                                              № 9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а Армянска Республики Крым 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6 № 509 «Об утверждении муниципальной программы «Улучшение условий и охраны труда в муниципальном образовании городской округ Армянск Республики Крым на 2017-2019 годы»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 и допол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приведения в соответствие с приложением к постановлению администрации города Армянска Республики Крым от 12.09.2017 № 661 «Об утверждении Перечня муниципальных программ муниципального образования городской округ Армянск Республики Крым», 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9.2016 № 509 «Об утверждении муниципальной программы «Улучшение условий и охраны труда в муниципальном образовании городской округ Армянск Республики Крым на 2017-2019 годы»»  с 01.01.2018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 xml:space="preserve">А.А. Черненко </w:t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6:00Z</dcterms:created>
  <dc:creator>Oper2</dc:creator>
  <dc:description/>
  <cp:keywords/>
  <dc:language>en-US</dc:language>
  <cp:lastModifiedBy>АХЧ</cp:lastModifiedBy>
  <cp:lastPrinted>2017-12-12T09:19:00Z</cp:lastPrinted>
  <dcterms:modified xsi:type="dcterms:W3CDTF">2017-12-27T10:50:00Z</dcterms:modified>
  <cp:revision>30</cp:revision>
  <dc:subject/>
  <dc:title/>
</cp:coreProperties>
</file>